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>CEDAE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requerendo o prosseguimento do feito face a difere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ASE DE CALC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ULTA DIÁRIA 210 DIAS X R$30,00 =  R$6.300,00</w:t>
      </w:r>
    </w:p>
    <w:p>
      <w:pPr>
        <w:pStyle w:val="Normal"/>
        <w:ind w:firstLine="1418"/>
        <w:jc w:val="both"/>
        <w:rPr/>
      </w:pPr>
      <w:r>
        <w:rPr/>
        <w:t xml:space="preserve">INICIO 03/02/2005 leitura da fatura até a presente data)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OTAL DA DIFERENCA EXECUÇÃO ______________R$ 6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rPr/>
      </w:pPr>
      <w:r>
        <w:rPr/>
        <w:t>A Autora requer a expedição de mandado de pagamento no valor de R$2.670,00, conforme guia de nº4883304. Após o levantamento requer o prosseguimento tendo em vista, que a multa diária continua afluir, pois até o presente momento  o réu não se absteu de cobrar da autora o total do consumo (comercial e residencial) na fatura, conforme sentença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ugna pela  intimação do Réu através da mandado de penhora, para que o mesmo efetue o pagamento no valor de R$ 6.300,00 no prazo de 72:00 horas, sob pena de penhora da renda diária bruta da empresa ré, até o valor da execução, sob às expensas do ré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52:00Z</dcterms:created>
  <dc:creator>1º J.Especial Civel Centro</dc:creator>
  <dc:description/>
  <cp:keywords/>
  <dc:language>en-US</dc:language>
  <cp:lastModifiedBy>fabio</cp:lastModifiedBy>
  <cp:lastPrinted>2005-08-31T17:50:00Z</cp:lastPrinted>
  <dcterms:modified xsi:type="dcterms:W3CDTF">2009-04-18T20:12:00Z</dcterms:modified>
  <cp:revision>4</cp:revision>
  <dc:subject/>
  <dc:title>EXMO</dc:title>
</cp:coreProperties>
</file>